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83" w:hanging="0"/>
        <w:jc w:val="center"/>
        <w:rPr>
          <w:rFonts w:ascii="Courier New" w:hAnsi="Courier New" w:cs="Courier New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29235</wp:posOffset>
            </wp:positionV>
            <wp:extent cx="971550" cy="1123950"/>
            <wp:effectExtent l="0" t="0" r="0" b="0"/>
            <wp:wrapNone/>
            <wp:docPr id="1" name="gerbfinal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final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color w:val="800000"/>
          <w:sz w:val="48"/>
          <w:szCs w:val="48"/>
        </w:rPr>
        <w:t>Муниципальное общеобразовательное учреждение</w:t>
        <w:br/>
        <w:t xml:space="preserve"> «Гимназия №2 г.Тосно»</w:t>
      </w:r>
    </w:p>
    <w:p>
      <w:pPr>
        <w:pStyle w:val="Style6"/>
        <w:tabs>
          <w:tab w:val="clear" w:pos="708"/>
          <w:tab w:val="left" w:pos="0" w:leader="none"/>
        </w:tabs>
        <w:jc w:val="both"/>
        <w:rPr>
          <w:rFonts w:ascii="Georgia" w:hAnsi="Georgia" w:cs="Georgia"/>
          <w:color w:val="993300"/>
          <w:sz w:val="48"/>
          <w:szCs w:val="48"/>
          <w:lang w:val="en-US" w:eastAsia="en-US"/>
        </w:rPr>
      </w:pPr>
      <w:r>
        <w:rPr>
          <w:rFonts w:cs="Georgia" w:ascii="Georgia" w:hAnsi="Georgia"/>
          <w:color w:val="9933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82575</wp:posOffset>
            </wp:positionV>
            <wp:extent cx="3810000" cy="2857500"/>
            <wp:effectExtent l="0" t="0" r="0" b="0"/>
            <wp:wrapNone/>
            <wp:docPr id="2" name="Tosn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sno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both"/>
        <w:rPr>
          <w:rFonts w:ascii="Georgia" w:hAnsi="Georgia" w:cs="Georgia"/>
          <w:color w:val="993300"/>
          <w:sz w:val="28"/>
          <w:szCs w:val="28"/>
        </w:rPr>
      </w:pPr>
      <w:r>
        <w:rPr>
          <w:rFonts w:cs="Georgia"/>
          <w:color w:val="993300"/>
          <w:sz w:val="28"/>
          <w:szCs w:val="28"/>
        </w:rPr>
      </w:r>
    </w:p>
    <w:p>
      <w:pPr>
        <w:pStyle w:val="2"/>
        <w:ind w:left="0" w:right="6502" w:hanging="0"/>
        <w:jc w:val="both"/>
        <w:rPr>
          <w:sz w:val="28"/>
          <w:szCs w:val="28"/>
        </w:rPr>
      </w:pPr>
      <w:r>
        <w:rPr>
          <w:sz w:val="28"/>
          <w:szCs w:val="28"/>
        </w:rPr>
        <w:t>"Нам в XXI веке жить.</w:t>
        <w:br/>
        <w:t>Самим судьбу свою вершить.</w:t>
        <w:br/>
        <w:t>Любить Отчизну беззаветно,</w:t>
        <w:br/>
        <w:t xml:space="preserve">России верой-правдою служить". </w:t>
      </w:r>
    </w:p>
    <w:p>
      <w:pPr>
        <w:pStyle w:val="Style6"/>
        <w:ind w:right="6502" w:hanging="0"/>
        <w:jc w:val="both"/>
        <w:rPr>
          <w:sz w:val="28"/>
          <w:szCs w:val="28"/>
        </w:rPr>
      </w:pPr>
      <w:r>
        <w:rPr>
          <w:rFonts w:cs="Georgia" w:ascii="Georgia" w:hAnsi="Georgia"/>
          <w:i/>
          <w:iCs/>
          <w:color w:val="003333"/>
          <w:sz w:val="28"/>
          <w:szCs w:val="28"/>
        </w:rPr>
        <w:t xml:space="preserve">(Из гимна старшеклассников </w:t>
        <w:br/>
        <w:t xml:space="preserve">гимназии </w:t>
      </w:r>
      <w:r>
        <w:rPr>
          <w:i/>
          <w:iCs/>
          <w:color w:val="003333"/>
          <w:sz w:val="28"/>
          <w:szCs w:val="28"/>
        </w:rPr>
        <w:t>N 2</w:t>
        <w:br/>
      </w:r>
      <w:r>
        <w:rPr>
          <w:rFonts w:cs="Georgia" w:ascii="Georgia" w:hAnsi="Georgia"/>
          <w:i/>
          <w:iCs/>
          <w:color w:val="003333"/>
          <w:sz w:val="28"/>
          <w:szCs w:val="28"/>
        </w:rPr>
        <w:t>г. Тосно)</w:t>
      </w:r>
    </w:p>
    <w:p>
      <w:pPr>
        <w:pStyle w:val="Normal"/>
        <w:ind w:right="5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cs="Courier New" w:ascii="Courier New" w:hAnsi="Courier New"/>
          <w:b/>
          <w:bCs/>
          <w:i/>
          <w:iCs/>
          <w:color w:val="800000"/>
          <w:spacing w:val="0"/>
          <w:kern w:val="0"/>
          <w:position w:val="0"/>
          <w:sz w:val="48"/>
          <w:sz w:val="48"/>
          <w:szCs w:val="48"/>
          <w:vertAlign w:val="baseline"/>
        </w:rPr>
        <w:t xml:space="preserve">Программа развития </w:t>
        <w:br/>
        <w:t>«Модель гуманитарно-профильной гимназии»</w:t>
        <w:br/>
        <w:t>на 2005-2011 гг.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color w:val="800000"/>
          <w:spacing w:val="0"/>
          <w:kern w:val="0"/>
          <w:position w:val="0"/>
          <w:sz w:val="48"/>
          <w:sz w:val="48"/>
          <w:szCs w:val="48"/>
          <w:vertAlign w:val="baseline"/>
        </w:rPr>
      </w:pPr>
      <w:r>
        <w:rPr>
          <w:rFonts w:cs="Courier New" w:ascii="Courier New" w:hAnsi="Courier New"/>
          <w:b w:val="false"/>
          <w:bCs w:val="false"/>
          <w:i/>
          <w:iCs/>
          <w:color w:val="800000"/>
          <w:spacing w:val="0"/>
          <w:kern w:val="0"/>
          <w:position w:val="0"/>
          <w:sz w:val="48"/>
          <w:sz w:val="48"/>
          <w:szCs w:val="48"/>
          <w:vertAlign w:val="baseline"/>
        </w:rPr>
      </w:r>
    </w:p>
    <w:p>
      <w:pPr>
        <w:pStyle w:val="TextBodyIndent"/>
        <w:ind w:left="-284" w:right="283" w:firstLine="720"/>
        <w:jc w:val="center"/>
        <w:rPr/>
      </w:pPr>
      <w:r>
        <w:rPr/>
        <w:t>Адрес: 187000 Ленинградская обл., г. Тосно, ул. Горького, д. 15</w:t>
      </w:r>
    </w:p>
    <w:p>
      <w:pPr>
        <w:pStyle w:val="TextBodyIndent"/>
        <w:ind w:left="-284" w:right="283" w:firstLine="720"/>
        <w:jc w:val="center"/>
        <w:rPr/>
      </w:pPr>
      <w:r>
        <w:rPr/>
        <w:t>Телефон/факс:8(81361) 2-89-92,</w:t>
      </w:r>
    </w:p>
    <w:p>
      <w:pPr>
        <w:pStyle w:val="TextBodyIndent"/>
        <w:ind w:left="-284" w:right="283" w:firstLine="720"/>
        <w:jc w:val="center"/>
        <w:rPr/>
      </w:pPr>
      <w:r>
        <w:rPr/>
        <w:t>2-27-92</w:t>
      </w:r>
    </w:p>
    <w:p>
      <w:pPr>
        <w:pStyle w:val="TextBodyIndent"/>
        <w:ind w:left="-284" w:right="283" w:firstLine="72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b/>
          <w:bCs/>
          <w:i/>
          <w:iCs/>
          <w:color w:val="800000"/>
          <w:sz w:val="36"/>
          <w:szCs w:val="36"/>
        </w:rPr>
        <w:t>2005 г.</w:t>
      </w:r>
      <w:r>
        <w:br w:type="page"/>
      </w:r>
    </w:p>
    <w:p>
      <w:pPr>
        <w:pStyle w:val="Normal"/>
        <w:ind w:firstLine="54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Содержание</w:t>
      </w:r>
    </w:p>
    <w:p>
      <w:pPr>
        <w:pStyle w:val="Normal"/>
        <w:ind w:firstLine="54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нформационная справка о Гимназ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Актуальность развития МОУ «Гимназия №2 г. Тосно»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.1. Тенденции развития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.2. Нормативно-правовое сопровождение развития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.3. Паспорт МОУ «Гимназия №2 г. Тосно»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 Исходный потенциал развития гимназии как современной социо-культурной и образовательной системы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1. Образовательная среда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2. Социальный портрет ученика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3. Социальный паспорт гимназии № 2 г.Тосно на 01.10.2004 г.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4. Качество обучения в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5. Материально-техническая база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3. Концепция развития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4. Содержание и технологии организации деятельности гимназии в период преобразований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4.1. Учебный план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4.2. Содержание системы предпрофильного и профильного обучения</w:t>
      </w:r>
    </w:p>
    <w:p>
      <w:pPr>
        <w:pStyle w:val="Normal"/>
        <w:ind w:left="540" w:hanging="0"/>
        <w:jc w:val="both"/>
        <w:rPr/>
      </w:pPr>
      <w:r>
        <w:rPr>
          <w:b/>
          <w:color w:val="993300"/>
          <w:sz w:val="28"/>
          <w:szCs w:val="28"/>
        </w:rPr>
        <w:t xml:space="preserve">4.3. </w:t>
      </w:r>
      <w:r>
        <w:rPr>
          <w:b/>
          <w:color w:val="800000"/>
          <w:sz w:val="28"/>
          <w:szCs w:val="28"/>
        </w:rPr>
        <w:t>План информатизации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 Структура управления реализацией программы развития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1. Уровни управления гимназии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2. Управление качеством реализации образовательных программ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3. Управление системой предпрофильного обучения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4. Контроль над процессом введения предпрофильного обучения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5. Программно-целевое управление гимназией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Литература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иложения</w:t>
      </w:r>
    </w:p>
    <w:p>
      <w:pPr>
        <w:pStyle w:val="Normal"/>
        <w:ind w:left="54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Информационная справка о гимназии</w:t>
      </w:r>
    </w:p>
    <w:p>
      <w:pPr>
        <w:pStyle w:val="Style6"/>
        <w:spacing w:before="0" w:after="0"/>
        <w:ind w:firstLine="142"/>
        <w:jc w:val="both"/>
        <w:rPr/>
      </w:pPr>
      <w:r>
        <w:rPr>
          <w:iCs/>
          <w:color w:val="000000"/>
          <w:sz w:val="28"/>
          <w:szCs w:val="28"/>
        </w:rPr>
        <w:t>Гимназия № 2 г.</w:t>
      </w:r>
      <w:r>
        <w:rPr>
          <w:i/>
          <w:iCs/>
          <w:sz w:val="28"/>
          <w:szCs w:val="28"/>
        </w:rPr>
        <w:t xml:space="preserve"> Тосно </w:t>
      </w:r>
      <w:r>
        <w:rPr>
          <w:sz w:val="28"/>
          <w:szCs w:val="28"/>
        </w:rPr>
        <w:t>представляет собой государственное среднее учебное заведение, обеспечивающее качественное разноуровневое обучение детей, отвечающее запросам времени и задачам включения молодежи в реальную жизнь в условиях демократического государства и рыночных отношений.</w:t>
      </w:r>
    </w:p>
    <w:p>
      <w:pPr>
        <w:pStyle w:val="Style6"/>
        <w:spacing w:before="0" w:after="0"/>
        <w:ind w:firstLine="142"/>
        <w:jc w:val="both"/>
        <w:rPr>
          <w:bCs/>
          <w:iCs/>
          <w:color w:val="993300"/>
          <w:sz w:val="28"/>
          <w:szCs w:val="28"/>
        </w:rPr>
      </w:pPr>
      <w:r>
        <w:rPr>
          <w:bCs/>
          <w:iCs/>
          <w:color w:val="993300"/>
          <w:sz w:val="28"/>
          <w:szCs w:val="28"/>
        </w:rPr>
        <w:t>Обучение в гимназии направлено на развитие личности и индивидуальных способностей каждого ученика.</w:t>
      </w:r>
    </w:p>
    <w:p>
      <w:pPr>
        <w:pStyle w:val="Style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гимназических классов (6 - 11) ориентированы на обучение по программам повышенного уровня, создающим условия для всестороннего развития ребенка, выбора профиля обучения на основе формирующихся интересов, знаний и увлечений, выбора специализации в образовании на основе профессиональной ориентации.</w:t>
      </w:r>
    </w:p>
    <w:p>
      <w:pPr>
        <w:pStyle w:val="Style6"/>
        <w:spacing w:before="0" w:after="0"/>
        <w:ind w:firstLine="142"/>
        <w:jc w:val="both"/>
        <w:rPr/>
      </w:pPr>
      <w:r>
        <w:rPr>
          <w:bCs/>
          <w:iCs/>
          <w:color w:val="993300"/>
          <w:sz w:val="28"/>
          <w:szCs w:val="28"/>
        </w:rPr>
        <w:t>Наряду с традиционными формами образования и воспитания учащихся в гимназии широко используются новые информационные технологии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е в скором времени будут определять, какому быть образованию в целом. С их помощью формируется и развивается личность учащихся и совершенствуется профессиональное мастерство учителя.</w:t>
      </w:r>
    </w:p>
    <w:p>
      <w:pPr>
        <w:pStyle w:val="Style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нашей гимназии используется проектный метод обучения. Педагоги и учащиеся создают различные мультимедийные проекты, строят компьютерные модели. Работа над проектом развивает инициативу, творчество, прививает общую информационную культуру, реализует индивидуальный подход в обучении.</w:t>
      </w:r>
    </w:p>
    <w:p>
      <w:pPr>
        <w:pStyle w:val="Style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iCs/>
          <w:sz w:val="28"/>
          <w:szCs w:val="28"/>
        </w:rPr>
        <w:t>обучение учащихся в гимназических классах осуществляется на достаточно глубокой гуманитарной и интеллектуальной основе.</w:t>
      </w:r>
      <w:r>
        <w:rPr>
          <w:sz w:val="28"/>
          <w:szCs w:val="28"/>
        </w:rPr>
        <w:t xml:space="preserve"> Это создает предпосылки для подготовки в гимназии просвещенных молодых людей с хорошими знаниями </w:t>
      </w:r>
      <w:r>
        <w:rPr>
          <w:i/>
          <w:iCs/>
          <w:sz w:val="28"/>
          <w:szCs w:val="28"/>
        </w:rPr>
        <w:t xml:space="preserve">иностранных языков, экономики, истории, литературы, компьютерной техники. </w:t>
      </w:r>
      <w:r>
        <w:rPr>
          <w:sz w:val="28"/>
          <w:szCs w:val="28"/>
        </w:rPr>
        <w:t>Учащиеся, заканчивающие гимназию, хорошо разбираются в вопросах искусства, они достаточно физически развиты.</w:t>
      </w:r>
    </w:p>
    <w:p>
      <w:pPr>
        <w:pStyle w:val="Style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за последние годы в гимназии остаются стабильными успеваемость и качество образования, увеличивается количество учащихся, закончивших гимназию с золотыми и серебряными медалями.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Стаж работы учителей составляет: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До 2 лет – 3 человека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2-5 лет – 1 человек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5-10 лет – 5 человек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10-20 лет – 27 человек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свыше 20 лет –  59 человек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"/>
        <w:ind w:firstLine="180"/>
        <w:jc w:val="both"/>
        <w:rPr/>
      </w:pPr>
      <w:r>
        <w:rPr>
          <w:i w:val="false"/>
          <w:iCs w:val="false"/>
          <w:szCs w:val="28"/>
        </w:rPr>
        <w:t>Имеют звание ''Заслуженный учитель РФ'' - 4 человека /Пальмина Г.Д., Лыков Н.Н., Гоголева Л.М., Самгурова Л.А./.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тличники народного просвещения РФ – 21 человек.</w:t>
      </w:r>
    </w:p>
    <w:p>
      <w:pPr>
        <w:pStyle w:val="Heading"/>
        <w:ind w:firstLine="18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бучение и воспитание в гимназии № 2 г. Тосно направлено на развитие личности каждого ученика согласно социальному заказу родителей школе.</w:t>
      </w:r>
    </w:p>
    <w:p>
      <w:pPr>
        <w:pStyle w:val="Heading"/>
        <w:ind w:firstLine="18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i w:val="false"/>
          <w:color w:val="993300"/>
          <w:sz w:val="36"/>
          <w:szCs w:val="36"/>
        </w:rPr>
        <w:t>Тенденции развития гимназ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гимназии  № 2 на период 2004 – 2010 гг. связывается с учетом следующих факторов и тенденций становления ново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-воспитательной системы гимназии на разрешение задач модернизации образования в РФ, усиление социально-культурной и информационно-развивающей компетентности выпускников, развитие профильной организации учебного процесса в соответствии со склонностями и способностями обучаемых и запросами рынка труда.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задач и противоречий, возникающих в системе регионального образования, касающихся «отсутствия повсеместной социальной практики в виде самоуправления, детских организаций, что лишает учащихся приобрести опыт уже в школе», недооценка необходимости сохранения и развития культурно-исторического, художественного и военно-патриотического наследия в процессе сотрудничества специалистов-профессионалов с подростками и молодежью (Региональная целевая Программа развития Ленинградской области на 2001 – 2005 гг., СПб., 2001, с.19).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гимназического образования на решение задач, поставленных в муниципальной программе развития образования МО «Тосненский район Ленинградской области» по созданию многовариативной и многоуровневой образовательной сети, соответствующей многообразию образовательных потребностей различных возрастных групп учащихся, восстановление ценности патриотизма и гражданственности, формирование нравственного развития личности через молодежные и детские общественные объединения, развитие социального творчества детей и подростков («Основные итоги реализации муниципальной программы проектно-целевого управления развитием образования МО «Тосненский район Ленинградской области» (2002 – 2003 гг)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реализации программ развития гимназии, учет позитивных достижений в развитии гимназии как учреждения инновационного типа (этап 1999 – 2004 гг.) в предлагаемой Программе развития гимназии № 2 как социо-культурной и образовательной системы профильной направленности. Основой такой преемственности служит учет социально-демографической ситуации в г. Тосно, выражающейся в наличии маятниковой миграции населения, когда жители Тосно учатся в ВУЗах г. С-Петербурга и взрослое население работает в мегаполисе и участвует в различных сферах социальной и профессиональной жизни. Идея подготовки конкурентно-способного выпускника с высоким уровнем образованности и интеллектуально-культурного развития – сохраняют свою акту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сложившиеся традиции в формировании содержания гимназического образования, разработке и реализации инновационных методик и технологий учебного процесса, информатизации образования, реализации идей музейной педагогики, в построении системы воспитательной работы и военно-патриотического воспитания. Все это позволяет укрепить и научно осмыслить достижения гимназии и наметить стратегический план перевода ОУ в режим развития как муниципальной социо-культурной образователь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i w:val="false"/>
          <w:i w:val="false"/>
          <w:color w:val="993300"/>
          <w:sz w:val="36"/>
          <w:szCs w:val="36"/>
        </w:rPr>
      </w:pPr>
      <w:r>
        <w:rPr>
          <w:i w:val="false"/>
          <w:color w:val="993300"/>
          <w:sz w:val="36"/>
          <w:szCs w:val="36"/>
        </w:rPr>
        <w:t>Паспорт МОУ «Гимназия № 2 г. Тос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основана в 1980 г. В 1995 году школа прошла аттестацию, по итогам которой присвоен статус «Школа-гимназия», а в 2001 году ОУ аккредитовано как «Гимназ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обучается 938 учеников, что составляет 34 класса-комплекта. Реализуются ОП начального общего образования, начального общего образования  для школ с углубленным изучением иностранных языков, основного общего образования, основного общего образования, обеспечивающая дополнительную (углубленную) подготовку по предметам гуманитарного профиля, среднего (полного) общего образования, обеспечивающая дополнительную (углубленную) подготовку по предметам гуманитарного профиля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Гимназия – лауреат областного конкурса Школа года, лауреат Всероссийского конкурса «Школа года – 96», «Школа года – 200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ет 77 учителей, 84% учителей высшей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380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15pt;height:193.9pt" filled="f" o:ole="">
            <v:imagedata r:id="rId6" o:title=""/>
          </v:shape>
          <o:OLEObject Type="Embed" ProgID="" ShapeID="ole_rId5" DrawAspect="Content" ObjectID="_270525596" r:id="rId5"/>
        </w:objec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етыре педагога имеют звания «Заслуженный учитель РФ», 21 педагог – «Отличник народного просвещ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иректора гимназии Самгуровой Л.А. в 2001 году был организован военно-спортивный клуб «Барс» (Будущее Армии России), который получил за достижения на различных соревнованиях 46 грам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достижения: медалистов среди выпускников школы – 42 серебряных и 17 золот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ители гимназии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й (СПб) олимпиаде по информационным технологиям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 краеведческой олимпиаде, победа выпускников гимназ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уманитарных чтениях (г. СПб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коллектив «Галатея» (116 человек) – постоянный участник районных, областных, Всероссийских и международных смотров, конкурсов и фестивалей, неоднократный их побед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ВУЗы поступают более 70% выпускников гимна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зия выступает в роли районного и областного методическ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i w:val="false"/>
          <w:i w:val="false"/>
          <w:color w:val="993300"/>
          <w:sz w:val="36"/>
          <w:szCs w:val="36"/>
        </w:rPr>
      </w:pPr>
      <w:r>
        <w:rPr>
          <w:i w:val="false"/>
          <w:color w:val="993300"/>
          <w:sz w:val="36"/>
          <w:szCs w:val="36"/>
        </w:rPr>
        <w:t>Образовательная сре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истема образования в Тосненском районе представлена широким набором образовательных учреждений: 57% - средние общеобразовательные школы; основные общеобразовательные школы – 10%; школа-интернат (2%), специальное коррекционное учреждение (2%); учреждения начального профессионального образования (5%); вечерняя школа (5%); учреждения повышенного уровня – это две гимназии (5%); лицей (2%); ОУ с углубленным изучением отдельных предметов (2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развернутая сеть учреждений дополнительного образования – Дом детского творчества (2), Дом юных техников (2), Центр внешкольной работы, станция юных натуралистов, детские сту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значительными достижениями по результативности деятельности представленной системы учреждений по итогам реализации муниципальной Программы (2002 – 2003 гг) выявлены следующие проблемы, имеющие значимость для формирования высокого качества муниципального образования и для развития гимназического образования. Это полное обеспечение права на получение основного общего образования, развитие профильного обучения, дополнительное финансирование ОУ повышенного уровня, удовлетворение потребностей в выборе образовательных маршрутов, отработка механизмов оценки качества обученности и воспитанности с учетом факторов, негативно влияющих на состояние духовного и физического здоровья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993300"/>
          <w:sz w:val="28"/>
          <w:szCs w:val="28"/>
        </w:rPr>
        <w:t>Образование осознанно как личностная ценность</w:t>
      </w:r>
      <w:r>
        <w:rPr>
          <w:sz w:val="28"/>
          <w:szCs w:val="28"/>
        </w:rPr>
        <w:t>, о чем свидетельствует высокая ориентация на продолжение образовательного процесса (94% выпускник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993300"/>
          <w:sz w:val="28"/>
          <w:szCs w:val="28"/>
        </w:rPr>
        <w:t>В структуре ценностных ориентации преобладают ценности, имеющие личное значение-</w:t>
      </w:r>
      <w:r>
        <w:rPr>
          <w:sz w:val="28"/>
          <w:szCs w:val="28"/>
        </w:rPr>
        <w:t xml:space="preserve"> карьера, семья, здоровье, дружба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рослеживается рост ориентации на профессии</w:t>
      </w:r>
      <w:r>
        <w:rPr>
          <w:sz w:val="28"/>
          <w:szCs w:val="28"/>
        </w:rPr>
        <w:t>, связанные с экономическими, техническими, юридическими зн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еденные данные свидетельствуют о преобладании позитивных тенденций над негативными</w:t>
      </w:r>
      <w:r>
        <w:rPr>
          <w:sz w:val="28"/>
          <w:szCs w:val="28"/>
        </w:rPr>
        <w:t>, и в значительной степени подтверждают реализацию целей и ценностей различных видов ОП гимн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color w:val="993300"/>
          <w:sz w:val="36"/>
          <w:szCs w:val="36"/>
          <w:u w:val="none"/>
        </w:rPr>
      </w:pPr>
      <w:r>
        <w:rPr>
          <w:color w:val="993300"/>
          <w:sz w:val="36"/>
          <w:szCs w:val="36"/>
          <w:u w:val="none"/>
        </w:rPr>
        <w:t>Концепция развития гимнази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мназии на 2004 – 2010 гг. обусловлено предшествующим опытом становления школы инновационного типа, высоким научно-методическим потенциалом педагогического коллектива, необходимостью учета выявленных позитивных тенденций и актуальных проблем (см. Часть вторая «Исходный потенциал развития гимназии»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сновные идеи концепции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гимназии как гуманитарной социо-культурной системы выражает жизнеспособность ОУ как социального института. Гуманистический потенциал культуры формирует представление о достоинстве человека и его назначении. Гуманитарная культура соответствует целям и задачам целостной личности, является средством общения и всестороннего развития. Гуманистическая направленность образования особенно актуальна сейчас в нашем обществе, когда интересы населения преимущественно переместились в область материального благополучия, уменьшилось время для досуговой деятельности, снизился общекультурный уровень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социальной и гуманитарной направленности гимназического образования носит многофункциональный характер, учитывает общецивилизационные традиции и тенденции, историко-культурологический фон, требования регионализации и федерализации образовательного пространства, местные реальные условия жизни и профессиональной ориентации обучаемых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спектива развития гимназии важно связать с работой по созданию открытой гуманной воспитательной системы, где обученность и воспитанность будут не просто равноправными показателями, а станут отражением целостной личности, которую отличает моральная ответственность как за самого себя, так и за окружающую действительность. Моральную ответственность мы понимаем как сознательность и нравственную активность, самостоятельность в поступках и творческое отношение к делу, в котором проявляется сознательно-ценное и личностно-значимое отношение к преобразованию мира во имя Истины, Добра и Красоты. Эта общая картина цели стала основой для тщательной ее проработки на каждой возрастной ступени. Цель воспитательной системы гимназии - личность, способная строить отношения в гармоническом единстве познавательно-мировоззренческой, эмоционально-волевой и действительно-практической сторон, т.е. отношение как органическое единство знаний, чувств и действий, что является показателем личностной компетен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храняя идеологию развития ОУ как педагогической системы инновационного типа, мы стремились к тому, чтобы каждому ребенку и взрослому было комфортно в гимназии, учение приносило пользу и радость, установка на раскрытие резервов личности и развития индивидуальности стала реальностью. Наше педагогическое кредо – вера в индивидуальные возможности каждого ребенк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проблемы индивидуализации и дифференциации обучения, гуманизации, гуманитаризации и социо-культурной ориентации образования, достижение высокого качества гимназического образования в целом возможно в рамках интегративной системы гуманитарно-профильной гимназ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left="567" w:hanging="0"/>
        <w:jc w:val="both"/>
        <w:rPr/>
      </w:pPr>
      <w:r>
        <w:rPr>
          <w:color w:val="993300"/>
          <w:sz w:val="28"/>
          <w:szCs w:val="28"/>
        </w:rPr>
        <w:t>Объект исследования</w:t>
      </w:r>
      <w:r>
        <w:rPr>
          <w:sz w:val="28"/>
          <w:szCs w:val="28"/>
        </w:rPr>
        <w:t>: МОУ «Гимназия № 2, г. Тосно»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/>
      </w:pPr>
      <w:r>
        <w:rPr>
          <w:color w:val="993300"/>
          <w:sz w:val="28"/>
          <w:szCs w:val="28"/>
        </w:rPr>
        <w:t>Предмет исследования</w:t>
      </w:r>
      <w:r>
        <w:rPr>
          <w:sz w:val="28"/>
          <w:szCs w:val="28"/>
        </w:rPr>
        <w:t>: Развитие гимназии как интегративной модели гуманитарно-профильного образования в условиях малого город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/>
      </w:pPr>
      <w:r>
        <w:rPr>
          <w:color w:val="993300"/>
          <w:sz w:val="28"/>
          <w:szCs w:val="28"/>
        </w:rPr>
        <w:t>Гипотеза:</w:t>
      </w:r>
      <w:r>
        <w:rPr>
          <w:sz w:val="28"/>
          <w:szCs w:val="28"/>
        </w:rPr>
        <w:t xml:space="preserve"> Развитие гимназии как модели гуманитарно-профильного образования будет эффективным при следующих условиях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/>
      </w:pPr>
      <w:r>
        <w:rPr>
          <w:sz w:val="28"/>
          <w:szCs w:val="28"/>
        </w:rPr>
        <w:t>1. Базисный учебный план должен иметь гибкую структуру, ориентирован на дифференцированный подход в организации учебно-воспитательного процесса, на интеграцию классической универсальной системы гимназического образования и профильной организации обучения (профильное обучение в 9-ых  классах, гуманитарный и социально-экономический профиль, элективные курсы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деятельность гимназии должна гармонично дополняться соответствующей воспитательной работой и социально-психологическим сопровождением, направленных на успешную социализацию личности. Результативность реализации программы развития будет определяться проведением мониторинга качества образования, психологического и валеологического мониторинга, результатами итоговой (государственной) аттестации и результативностью поступления в ВУЗы, выбранные выпускниками. Гимназия ставит перед собой главную цель - развитие активной и созидательной личности, способной к успешной социализации. Основное условие жизненного успеха личности такого типа - наличие в ее сознании целостной картины мира и человека в не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гимназического образования в инновационном режиме зависит в первую очередь от профессиональной компетентности учителя, его ценностной ориентации, стиля общения, способности адаптироваться и чувствовать себя уверенно в инновационном образовательном пространстве. На этом основывается готовность гимназии построения гибкой системы гуманитарно-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-культурная и гуманитарно-воспитательная составляющая деятельность гимназии в организационно-управленческом аспекте реализуется в системе проектно-целевого управления посредством разработки целостного комплекса проектов-программ («Здоровье», «Школа русской народной культуры и творчества», «Профессиональный рост учителя», «Результативность», «Сайт - представительство», «Путешествие и туризм» (на английском языке), «Солнышко» (летний лагерь), «Барс» (Будущее Армии России), «Сталь» (Союз творчески активных личностей) и други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чество образования, воспитания, развития обучаемых и их субъектное участие в системе образовательных проектов должно обеспечить реализацию важных социальных качеств лич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временные ценностные ори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аивать навыки исследовательской работы по организации туристского бизнеса в регионе, знакомить с рынком рабочих мест (проект «Путешествие и туризм»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 общения ребят, развивать досуговую сферу, осуществлять профилактику ассоциативного поведения («Летний лагерь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итательный потенциал личности как носителя определенного типа человеческой культуры, обладающего высоким уровнем гуманитарного мышления, имеющего осознанную нравственную позицию, творчески осваивающего и преображающего мир человеческой культуры, способного к самореализации своего потенциала в пространстве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454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развития гуманитарно-профильной гимназии выступает использование инновационных технологий, таких ка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Технология разноуровнево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/>
      </w:pPr>
      <w:r>
        <w:rPr>
          <w:sz w:val="28"/>
          <w:szCs w:val="28"/>
        </w:rPr>
        <w:t>Технологии развивающего обучения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/>
      </w:pPr>
      <w:r>
        <w:rPr>
          <w:sz w:val="28"/>
          <w:szCs w:val="28"/>
        </w:rPr>
        <w:t>Педагогические технологии на основе личностной ориентации педагогическ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на основе активизации и интенсификации деятельности уча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на основе эффективности управления и организации учеб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spacing w:before="34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на основе эффективности управления и организации учебного процесс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, чтобы эти технологии интегрировали с системой форм интеллектуально-творческого развития личности: занятия в хореографической студии «Галатея»; в изостудии гимназии; участие в театре моды; экскурсии и посещение культурных учреждений; особый образ жизни гимназии (собственный свод правил поведения, свои традиции, ритуалы, праздники, фестивали, выставки, концерты; дополнительное образование (музыкальное, хореографическое, художественное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 осуществляться целесообразное взаимодействие с окружающей средой. Максимальное взаимообогащение развития личности за счет тесных связей между учреждениями дополнительного образования, внешкольными организациями. Такие связи позволят расширить рамки социального опыта, создать прочную социальную общность ребят, способных к культуре жизнедеятельности и поддержанию культурных традици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осуществления внешних связей призваны стимулировать  добровольное сотрудничество на основе права выбора каждой из сторон содержания и форм взаимодейств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имназии для каждого создаются условия открытия мира на основе современных научно-достоверных знаний и широкого социального опыта созидания лучшего качества жизни. Становление творческой личности должно происходить в активной  социальной деятельности самого ребенка, педагога, родителя. Стремление к гармонии делает человека целостной личностью, способной к устойчивым социо-культурным связям, способного строить свою жизнь как гражданина, так творца и гуманиста, человека достойного, способного строить отношения на принципах Добра, Истины, Красоты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чество гимназического образования связывается с демократизацией управления, опирается на создание осознанного правового пространства. В гимназии каждый педагог, каждый родитель, представители старшеклассников могут принять решение о совершенствовании качества жизни. В этом пространстве -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/>
      </w:pPr>
      <w:r>
        <w:rPr>
          <w:sz w:val="28"/>
          <w:szCs w:val="28"/>
          <w:u w:val="single"/>
        </w:rPr>
        <w:t>зона права</w:t>
      </w:r>
      <w:r>
        <w:rPr>
          <w:sz w:val="28"/>
          <w:szCs w:val="28"/>
        </w:rPr>
        <w:t xml:space="preserve"> - это создание условий для творческого развития личности на основе сотрудничества и содружества всех членов коллектива гимназии,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/>
      </w:pPr>
      <w:r>
        <w:rPr>
          <w:sz w:val="28"/>
          <w:szCs w:val="28"/>
          <w:u w:val="single"/>
        </w:rPr>
        <w:t>зона обязанностей</w:t>
      </w:r>
      <w:r>
        <w:rPr>
          <w:sz w:val="28"/>
          <w:szCs w:val="28"/>
        </w:rPr>
        <w:t xml:space="preserve"> предполагает установление отношений взаимной ответственности и ответственность зависимост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стремиться к высокому уровню самоорганизации, без которого невозможно даже соуправление в коллектив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общение к демократическим способам управления предполаг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0258" w:leader="none"/>
        </w:tabs>
        <w:autoSpaceDE w:val="false"/>
        <w:spacing w:before="1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страивать последовательный ряд действий, обеспечивающих решение задач разного уровня сложност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0258" w:leader="none"/>
        </w:tabs>
        <w:autoSpaceDE w:val="false"/>
        <w:spacing w:before="1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согласованное взаимодействие с людьми разных личных возможностей и служебного по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0253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оводить до результата действия, на основе принятого решения и нести за них полную социальную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пытно-экспериментальной работы гимназии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  <w:tab w:val="left" w:pos="10253" w:leader="none"/>
        </w:tabs>
        <w:autoSpaceDE w:val="false"/>
        <w:ind w:left="229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пыт реализации программы развития гимназии как ОУ инновационного типа (этап развития 1999 – 2003 гг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  <w:tab w:val="left" w:pos="10253" w:leader="none"/>
        </w:tabs>
        <w:autoSpaceDE w:val="false"/>
        <w:ind w:left="229" w:firstLine="491"/>
        <w:jc w:val="both"/>
        <w:rPr>
          <w:sz w:val="28"/>
          <w:szCs w:val="28"/>
        </w:rPr>
      </w:pPr>
      <w:r>
        <w:rPr>
          <w:sz w:val="28"/>
          <w:szCs w:val="28"/>
        </w:rPr>
        <w:t>Выявить позитивный потенциал и актуальные проблемы развития гимназии на период 2004 – 2010 гг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  <w:tab w:val="left" w:pos="10253" w:leader="none"/>
        </w:tabs>
        <w:autoSpaceDE w:val="false"/>
        <w:ind w:left="229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цепцию построения модели ОУ нового типа – гуманитарно-профильной гимназ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  <w:tab w:val="left" w:pos="10253" w:leader="none"/>
        </w:tabs>
        <w:autoSpaceDE w:val="false"/>
        <w:ind w:left="229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базовый (гимназический) и профильный компоненты содержания образования и его научно-методическое и валеологическое сопровождение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  <w:tab w:val="left" w:pos="10253" w:leader="none"/>
        </w:tabs>
        <w:autoSpaceDE w:val="false"/>
        <w:ind w:left="229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строить целостную систему социально-воспитательной деятельности гимназ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  <w:tab w:val="left" w:pos="10253" w:leader="none"/>
        </w:tabs>
        <w:autoSpaceDE w:val="false"/>
        <w:ind w:left="229" w:firstLine="491"/>
        <w:jc w:val="both"/>
        <w:rPr>
          <w:sz w:val="28"/>
          <w:szCs w:val="28"/>
        </w:rPr>
      </w:pPr>
      <w:r>
        <w:rPr>
          <w:sz w:val="28"/>
          <w:szCs w:val="28"/>
        </w:rPr>
        <w:t>Выявить эффективность программно-целевого управления гимназией как гуманитарно-профильной инновацион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lef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/>
      </w:pPr>
      <w:r>
        <w:rPr>
          <w:b w:val="false"/>
          <w:bCs w:val="false"/>
          <w:i w:val="false"/>
          <w:iCs/>
          <w:color w:val="008080"/>
          <w:sz w:val="36"/>
          <w:szCs w:val="36"/>
        </w:rPr>
        <w:t xml:space="preserve"> </w:t>
      </w:r>
      <w:r>
        <w:rPr>
          <w:bCs w:val="false"/>
          <w:i w:val="false"/>
          <w:iCs/>
          <w:color w:val="993300"/>
          <w:sz w:val="36"/>
          <w:szCs w:val="36"/>
        </w:rPr>
        <w:t>Инновационная деятельность в «Гимназии №2 Г.Тосно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новационное обучение по формуле Д.У. Боткина – </w:t>
      </w:r>
      <w:r>
        <w:rPr>
          <w:i/>
          <w:sz w:val="28"/>
          <w:szCs w:val="28"/>
        </w:rPr>
        <w:t>это гармония психологического здоровья ученика, учеба в режиме диалога, сотрудничества, сотворчества, комфортности и гарантированного результата на максимально возможном уровне успешности каждог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инновационного обучения – внимание к организации этапа включения школьников в проблемную учебно-познавательную деятельность, где эмоции интеллектуального характера функционируют на положительном фоне, в творческом режиме и в базовых для проблемного обучения условиях «многоуровневости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-ый уровень – </w:t>
      </w:r>
      <w:r>
        <w:rPr>
          <w:color w:val="993300"/>
          <w:sz w:val="28"/>
          <w:szCs w:val="28"/>
        </w:rPr>
        <w:t>проблемное изложение материал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-ый уровень</w:t>
      </w:r>
      <w:r>
        <w:rPr>
          <w:color w:val="993300"/>
          <w:sz w:val="28"/>
          <w:szCs w:val="28"/>
        </w:rPr>
        <w:t xml:space="preserve"> – создание проблемной ситуации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-ий уровень</w:t>
      </w:r>
      <w:r>
        <w:rPr>
          <w:color w:val="993300"/>
          <w:sz w:val="28"/>
          <w:szCs w:val="28"/>
        </w:rPr>
        <w:t xml:space="preserve"> – решение проблем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образовательной среды педагогическая стратегия и тактика воплощаются в содержании инновационных программ и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ясь нормативным документом, с одной стороны, эти программы дают возможность нам продемонстрировать свой творческий потенциал, способности к педагогическому прогнозированию и нахождению оптимальных перспектив к совершенств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ую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образования сегодня и, тем более, в будущем, мы видим, в подготовке учащихся к решению разнообразных проблем, с которыми они встретятся в жизни (экономических, личностных, мировоззренческих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а реальная познавательная самостоятельность ученика, его умение достойно разрешить для себя ситуацию выбора, не растеряться, а проявить всю возможную грамотность и компетентность (в самом широком звучании данных терминов, в том числе рассматривая их как характеристики уровней образованности)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этому для определения стратегии развития программы инновационного развития в гимназии выдвигаются следующие принцип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действенность образов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культурно- эстетическое образова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организационное ед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данных принципов требует от педагогического коллектива работы над следующими </w:t>
      </w:r>
      <w:r>
        <w:rPr>
          <w:b/>
          <w:sz w:val="28"/>
          <w:szCs w:val="28"/>
        </w:rPr>
        <w:t>проблемами,</w:t>
      </w:r>
      <w:r>
        <w:rPr>
          <w:sz w:val="28"/>
          <w:szCs w:val="28"/>
        </w:rPr>
        <w:t xml:space="preserve"> как:</w:t>
      </w:r>
    </w:p>
    <w:p>
      <w:pPr>
        <w:pStyle w:val="Normal"/>
        <w:numPr>
          <w:ilvl w:val="0"/>
          <w:numId w:val="12"/>
        </w:numPr>
        <w:ind w:left="90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личества образовательных маршрутов учащихся уже в звене начальной школы;</w:t>
      </w:r>
    </w:p>
    <w:p>
      <w:pPr>
        <w:pStyle w:val="Normal"/>
        <w:numPr>
          <w:ilvl w:val="0"/>
          <w:numId w:val="12"/>
        </w:numPr>
        <w:ind w:left="900" w:hanging="340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содержательная и технологическая проработка качества образовательных услуг;</w:t>
      </w:r>
    </w:p>
    <w:p>
      <w:pPr>
        <w:pStyle w:val="Normal"/>
        <w:numPr>
          <w:ilvl w:val="0"/>
          <w:numId w:val="12"/>
        </w:numPr>
        <w:ind w:left="900" w:hanging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ории и практики интегративного подхода к процессу обучения (создание межпредметных  интегрированных проблемно-содержательных блоков) на 2 и 3 ступе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воего развития гимназия уже имеет свой опыт и свои традиции. К числу сложившихся образовательных маршрутов для учащихся среднего и старшего возраста можно отнести:</w:t>
      </w:r>
    </w:p>
    <w:p>
      <w:pPr>
        <w:pStyle w:val="Normal"/>
        <w:numPr>
          <w:ilvl w:val="0"/>
          <w:numId w:val="16"/>
        </w:numPr>
        <w:ind w:left="900" w:hanging="34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-энциклопедист»</w:t>
      </w:r>
    </w:p>
    <w:p>
      <w:pPr>
        <w:pStyle w:val="Normal"/>
        <w:numPr>
          <w:ilvl w:val="0"/>
          <w:numId w:val="16"/>
        </w:numPr>
        <w:ind w:left="900" w:hanging="340"/>
        <w:jc w:val="both"/>
        <w:rPr>
          <w:sz w:val="28"/>
          <w:szCs w:val="28"/>
        </w:rPr>
      </w:pPr>
      <w:r>
        <w:rPr>
          <w:sz w:val="28"/>
          <w:szCs w:val="28"/>
        </w:rPr>
        <w:t>«Гуманитар»</w:t>
      </w:r>
    </w:p>
    <w:p>
      <w:pPr>
        <w:pStyle w:val="Normal"/>
        <w:numPr>
          <w:ilvl w:val="0"/>
          <w:numId w:val="16"/>
        </w:numPr>
        <w:ind w:left="900" w:hanging="340"/>
        <w:jc w:val="both"/>
        <w:rPr>
          <w:sz w:val="28"/>
          <w:szCs w:val="28"/>
        </w:rPr>
      </w:pPr>
      <w:r>
        <w:rPr>
          <w:sz w:val="28"/>
          <w:szCs w:val="28"/>
        </w:rPr>
        <w:t>«Музейная педагогика»</w:t>
      </w:r>
    </w:p>
    <w:p>
      <w:pPr>
        <w:pStyle w:val="Normal"/>
        <w:numPr>
          <w:ilvl w:val="0"/>
          <w:numId w:val="16"/>
        </w:numPr>
        <w:ind w:left="900" w:hanging="34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я и туриз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логика этих маршрутов успешно сложилась на протяжении ряда лет, они привлекательны для учащихся и получили одобрение родительской общественности. Поэтому педагогический коллектив видит смысл своей деятельности в данном случае не в «бесконечном» расширении «веера» образовательных маршрутов, а в обогащении и развитии уже име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тратегических принципов педагогический коллектив опреде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ой активности, самостоятельности, детского творчества и исследовательской культуры гимназ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высоких уровневых характеристик образованности (общекультурной, допрофессиональной, методологической компетентности) посредством объединения потенциалов основного и дополнительного образования (через такие структуры, как НОУ, творческие группы); а также благодаря связям с научно-исследовательскими, культурными, музейными учреждениями Санкт-Петерб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держание инновационной деятельности в гимназии:</w:t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68"/>
        <w:gridCol w:w="28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рганизации УВП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содержания образ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технологии</w:t>
            </w:r>
          </w:p>
        </w:tc>
      </w:tr>
      <w:tr>
        <w:trPr>
          <w:trHeight w:val="39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даренными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ое общество учащихся «СОВА»)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центре «Музейная педагогика»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и Русском музее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английском центре (директор Рейчел Шеклтон)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ИЗО на пленер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етрадиционных предметов по выбору (введение в философию, психология, Русская словесность)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английскому языку «Путешествия и туризм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едметов гуманитарного направления: русский язык, литература, история, иностранные язык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граммами элективных 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тегрированных курсов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лексной психодиагностик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ВП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вая структура инновационной деятельности в гимназии отражает взаимосвязь на:                 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color w:val="993300"/>
          <w:sz w:val="28"/>
          <w:szCs w:val="28"/>
        </w:rPr>
        <w:t>школьном уровне</w:t>
      </w:r>
      <w:r>
        <w:rPr>
          <w:sz w:val="28"/>
          <w:szCs w:val="28"/>
        </w:rPr>
        <w:t xml:space="preserve"> (организация инновационного обучен6ия школьников одному или нескольким предметам; организация исследовательской деятельности учащихся через создание проектов).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color w:val="993300"/>
          <w:sz w:val="28"/>
          <w:szCs w:val="28"/>
        </w:rPr>
        <w:t>районном у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ятельность директора по согласованию содержания инновационного обучения в Управлении образования; знакомство учителей района с достижениями гимназии по инновационному пути развития, участие в издании книги «Инновационное обучение» под редакцией О.В. Канарской).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color w:val="993300"/>
          <w:sz w:val="28"/>
          <w:szCs w:val="28"/>
        </w:rPr>
        <w:t>региональном уровне</w:t>
      </w:r>
      <w:r>
        <w:rPr>
          <w:sz w:val="28"/>
          <w:szCs w:val="28"/>
        </w:rPr>
        <w:t xml:space="preserve"> (участие гимназии в конкурсах, обобщение опыта работы по вопросам обучения и воспитания в гимна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руктура предполагает участие каждого субъекта в развитии гимназии по инновационному пу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72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управленческой команды, увлеченной идеей перспективности инновацион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для руководителей ОУ в Южном образовательном округе на базе гимназии по теме «Технология управления качеством образования в ОУ в условиях модерниз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состояние солидарности, которое является процессом и результатом управленческих сил, когда каждое «Я» в коллективе реализует себя по максимуму, используя возможности инновационного обучения, регионального компонента и экспозиции школьных музеев, краеведческого музея г.Тосно, музеев Санкт-Петербур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субъекты деятельности, реализующие свои учебные возможности на максимальном для каждого индивида уровне успешности, поскольку положительная мотивация учения, интерес и возможность его удовлетворить - в центре внимания педагогического коллектива гимна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лимпиадах, конкурсах, выставках. Создают проекты, ведут исследовательск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т дать образование своим детям в нашей гимназии, отмечают у детей высокий рост положительной мотивации учения; родителей привлекает хорошая профессиональная и материальная база,  благоприятный психологический климат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казывают помощь в организации общественного смотра знаний, участвуют в конференциях по защите учениче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х лет гимназия испытывает режим наибольшего благоприятствования, помощь и поддержку со стороны работников методического кабинета и Комитета образования Тосне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еимущества инновационной деятельности можно характеризовать по следующим параметрам:</w:t>
      </w:r>
    </w:p>
    <w:p>
      <w:pPr>
        <w:pStyle w:val="Header"/>
        <w:numPr>
          <w:ilvl w:val="0"/>
          <w:numId w:val="18"/>
        </w:numPr>
        <w:tabs>
          <w:tab w:val="left" w:pos="-142" w:leader="none"/>
          <w:tab w:val="center" w:pos="4677" w:leader="none"/>
          <w:tab w:val="right" w:pos="9355" w:leader="none"/>
        </w:tabs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актуальность, соответствие духу времени, устремлением педагогического коллектива гимназии.</w:t>
      </w:r>
    </w:p>
    <w:p>
      <w:pPr>
        <w:pStyle w:val="Header"/>
        <w:numPr>
          <w:ilvl w:val="0"/>
          <w:numId w:val="18"/>
        </w:numPr>
        <w:tabs>
          <w:tab w:val="left" w:pos="-142" w:leader="none"/>
          <w:tab w:val="center" w:pos="4677" w:leader="none"/>
          <w:tab w:val="right" w:pos="9355" w:leader="none"/>
        </w:tabs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новизна идеи, доступность технологии,  высокая степень заинтересованности учителей и администрации гимназии,  уверенность в необходимости развития гимназии по выбранному пути, возможность постоянной дополнительной подготовки и переподготовки членов педколлектива, руководителей методических объединений;</w:t>
      </w:r>
    </w:p>
    <w:p>
      <w:pPr>
        <w:pStyle w:val="Header"/>
        <w:numPr>
          <w:ilvl w:val="0"/>
          <w:numId w:val="18"/>
        </w:numPr>
        <w:tabs>
          <w:tab w:val="left" w:pos="-142" w:leader="none"/>
          <w:tab w:val="center" w:pos="4677" w:leader="none"/>
          <w:tab w:val="right" w:pos="9355" w:leader="none"/>
        </w:tabs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озможность сопротивления инновациональному обновлению, поскольку организация обучения и опора на науку инноватику – тот прочный современный фундамент, на котором возможно успешное выполнение гимназией социального заказа государ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едагогический коллектив гимназии считает, что </w:t>
      </w:r>
      <w:r>
        <w:rPr>
          <w:b/>
          <w:sz w:val="28"/>
          <w:szCs w:val="28"/>
        </w:rPr>
        <w:t xml:space="preserve">при освоении основ инновационной деятельности главным </w:t>
      </w:r>
      <w:r>
        <w:rPr>
          <w:sz w:val="28"/>
          <w:szCs w:val="28"/>
        </w:rPr>
        <w:t xml:space="preserve">выступает не время, необходимое для освоения инновационной технологии учителем и учеником, а </w:t>
      </w:r>
      <w:r>
        <w:rPr>
          <w:b/>
          <w:sz w:val="28"/>
          <w:szCs w:val="28"/>
        </w:rPr>
        <w:t>способом передачи (учителем) и способ присвоения (учеником) знаний.</w:t>
      </w:r>
      <w:r>
        <w:rPr>
          <w:sz w:val="28"/>
          <w:szCs w:val="28"/>
        </w:rPr>
        <w:t xml:space="preserve"> Поскольку знания при этом добываются только активным путем и творчески, можно говорить о государственном переходе знаний в прочные навыки и умения (знания, фактически, формируются сразу как умения). Опора на эмоциональную память делает знания прочными. Таким образом, не только экономится время на усвоение материала, но идет работа по  изменению стиля обучения и типа мыш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жидаемые итог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отивационный резонанс, при котором происходит трансформация внешних целей педагога во внутренние цели обучаемых; при этом педагогическая технология учителя становится учебной технологией ученика, что должно выразиться в значительном повышении качества обуч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выбранного направления развития гимназии должна проявиться в непреходящем интересе к учебе (как следствию развития положительной мотивации), в возможности этот интерес удовлетворить в условиях обучения по поисково-исследовательской модели.</w:t>
      </w:r>
      <w:r>
        <w:br w:type="page"/>
      </w:r>
    </w:p>
    <w:p>
      <w:pPr>
        <w:pStyle w:val="Normal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Связь педагогической и инновационной системы гимназии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99C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771680"/>
                          <a:chOff x="0" y="0"/>
                          <a:chExt cx="60573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7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1600920" cy="1485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Учеб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воспит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00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4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пускник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43720" y="131364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систем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14280"/>
                            <a:ext cx="1714680" cy="114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Инновационны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84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ш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5131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971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1599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качественных характерис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елирование и проработка учебного плана, в звене вариативного блока-факультативы, спецкурсы,. практику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иски новых форм и методо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6280"/>
                            <a:ext cx="12578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 качественных характеристик УВ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371560"/>
                            <a:ext cx="913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 в педагогической систем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800600"/>
                            <a:ext cx="39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Инновационная система гимна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285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28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3429000"/>
                            <a:ext cx="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3428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51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542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741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27880"/>
                            <a:ext cx="354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едагогическая система гимна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150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71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7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400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6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5pt;height:611.95pt" coordorigin="0,0" coordsize="10170,12239">
                <v:rect id="shape_0" fillcolor="#ff99cc" stroked="f" o:allowincell="f" style="position:absolute;left:0;top:0;width:9538;height:12238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598;top:1618;width:252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Учеб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воспит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40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980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520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пускник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2069;width:270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8999;width:269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Инновационные процесс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6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ш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35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25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9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9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качественных характерист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елирование и проработка учебного плана, в звене вариативного блока-факультативы, спецкурсы,. практику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иски новых форм и методов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60;width:198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 качественных характеристик УВ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459;width:14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 в педагогической систем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560;width:62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Инновационная система гимна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9899" to="7377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9899" to="9358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400" to="9359,9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9" to="9358,53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60" to="539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579" to="4497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18" to="1620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520" to="647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520" to="845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19" to="359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35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9" to="359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60" to="359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59;width:55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Педагогическая система гимна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000" to="359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719" to="3598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719" to="306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079" to="3598,10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798" to="4138,11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Структура образовательного процесса в гимназ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715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715000"/>
                          <a:chOff x="0" y="0"/>
                          <a:chExt cx="9143280" cy="571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143280" cy="5714280"/>
                          </a:xfrm>
                          <a:prstGeom prst="rect">
                            <a:avLst/>
                          </a:pr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028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36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онцеп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3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913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8280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1711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08556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нновацио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5720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713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599480"/>
                            <a:ext cx="3999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59948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7139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90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1600200"/>
                            <a:ext cx="1942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886200"/>
                            <a:ext cx="1828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914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4796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9280" y="4563720"/>
                            <a:ext cx="913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542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-исследовате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5427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информа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542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ая подготовка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542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Путешествия и туриз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542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ная педагог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88620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00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000680"/>
                            <a:ext cx="2856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886200"/>
                            <a:ext cx="4114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68576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ческая система УВ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имназ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685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0pt" coordorigin="0,0" coordsize="14399,9000">
                <v:rect id="shape_0" fillcolor="#d1e8ff" stroked="f" o:allowincell="f" style="position:absolute;left:0;top:1;width:14398;height:8998;mso-wrap-style:none;v-text-anchor:middle;mso-position-horizontal-relative:char">
                  <v:fill o:detectmouseclick="t" type="solid" color2="#2e1700"/>
                  <v:stroke color="#3465a4" joinstyle="round" endcap="flat"/>
                  <w10:wrap type="none"/>
                </v:rect>
                <v:shape id="shape_0" fillcolor="white" stroked="t" o:allowincell="f" style="position:absolute;left:1258;top: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6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958;top:143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онцепц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4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14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87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41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8;top:4859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нновационная деятель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7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0" to="21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80" to="395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80" to="827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980" to="1151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20" to="8456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699" to="5217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519" to="10077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519" to="10077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699" to="6476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580" to="737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320" to="73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140" to="521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2520" to="12956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6120" to="773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739" to="8817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1,7554" to="12049,7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120" to="737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46;top:7187;width:143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5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-исследовате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57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информ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5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ая подготовка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55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Путешествия и туриз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5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ная педагоги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6120" to="3237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300" to="449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6300" to="989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6120" to="1295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158;top:7379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ческая система УВ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имназии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73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/>
        <w:jc w:val="both"/>
        <w:rPr>
          <w:i w:val="false"/>
          <w:i w:val="false"/>
          <w:color w:val="993300"/>
          <w:sz w:val="36"/>
          <w:szCs w:val="36"/>
        </w:rPr>
      </w:pPr>
      <w:r>
        <w:rPr>
          <w:i w:val="false"/>
          <w:color w:val="993300"/>
          <w:sz w:val="36"/>
          <w:szCs w:val="36"/>
        </w:rPr>
        <w:t>Содержание системы предпрофильного и профиль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ведение предпрофильного и профильного обучения (2005 – 2006 уч.год) включ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апробация социально-гуманитарно ориентированных элективных курсов в 9-х клас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апробация активных методов и технологий преподавания элективных курсов (эвристические пробы, метод «портфолию» как метод накопительной оце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чно-заочных, дистанционных форм получе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апробация содержания гуманитарного и социально-экономического проф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ГЭ, включая малый ЕГЭ для 9-х класс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в малых групп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йтинговой системы оценки успешности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ой деятельности в высшей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релости выбора профиля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держательно-технологических взаимодействий в системе «Гимназия – ВУЗ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 и технологий обучения и воспитания гуманитарно-социаль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качестве системы предпрофильных элективных курсов предлагается вве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ранизация русской класс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 путешествие по литературным местам Росс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в творчестве худож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сь писать грамот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ав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Древней Рус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эконом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енеджмен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задачи на стыке наук (математика, экономика, информа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43" w:firstLine="567"/>
        <w:jc w:val="both"/>
        <w:rPr/>
      </w:pPr>
      <w:r>
        <w:rPr>
          <w:color w:val="993300"/>
          <w:sz w:val="28"/>
          <w:szCs w:val="28"/>
        </w:rPr>
        <w:t>Определены принципы и направления развития гуманитарно-профильной гимназ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общекультурной и гуманитарной направленности, преодоление технократического подх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базового и повышенного уровня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ния в общество, в рынок труда, повышение его социальной востребова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гуманитарной функции образования и роли коммуникативной культуры как образовательного асп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изация и информатиз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ебований к социальной мобильности личности, к гражданским функция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мназии строится на преодолении противоречий между традициями унифицированной школьной подготовки учащихся к жизни и дифференцированностью областей трудовой деятельности (в которой приходилось адаптироваться выпускнику учебного заведения), между нарастанием потока умножающихся и усложняющихся научных знаний и косностью учебных планов, программ, учебников, между унификацией содержания образования и становлением и самоопределением личности в конкретных региональных условиях, между единообразием заказа, формируемого из центра и тенденциями развития региона, между ростом и своеобразием историко-культурного наследия и его невостребованностью в образовани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Отбор общего и профильного образования позволит решить следующие социально-педагогические задачи, основанные на ценностно-гуманистических аспектах повышения социальной эффективности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гуманитарной разноуровневой и вариативной системы непрерывного образования в целях максимального и всестороннего удовлетворения изменяющихся образовательных потребностей всех социальных слоев населения г. То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достижения уровня образованности, методологической и допрофессиональной компетентности, соответствующего личностному потенциалу учащегося, для развития его индивидуальности и творческих способностей, а также социально-педагогической защиты каждого ученика в изменяющемся социу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в процессе образования и воспитания в гимназических классах культурно-исторического наследия города г. Тосно Ленинградской области и преимуществ близости мегаполиса как крупного культурно-исторического и научного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4) Интеграция общего и допрофессионального образования (система школа - ВУЗ) в единую образовательную систему в целях обеспечения производственно-экономической сферы кадрами разного уровня допрофессиональной и начальной профессиональ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образовательной системы гимназии педагогическими кадрами высоко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ологии обучения, воспитания и социального развития ученика позволят реализовать прогнозируемую модель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Уровни управления гимназ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/>
      </w:pPr>
      <w:r>
        <w:rPr>
          <w:color w:val="993300"/>
          <w:sz w:val="28"/>
          <w:szCs w:val="28"/>
        </w:rPr>
        <w:t>Первый уровень структуры</w:t>
      </w:r>
      <w:r>
        <w:rPr>
          <w:sz w:val="28"/>
          <w:szCs w:val="28"/>
        </w:rPr>
        <w:t xml:space="preserve"> — уровень директора (по содержанию — это уровень стратегического управления). Директор школы определяет совместно с Советом школы стратегию развития 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/>
      </w:pPr>
      <w:r>
        <w:rPr>
          <w:color w:val="993300"/>
          <w:sz w:val="28"/>
          <w:szCs w:val="28"/>
        </w:rPr>
        <w:t>На втором уровне структуры</w:t>
      </w:r>
      <w:r>
        <w:rPr>
          <w:sz w:val="28"/>
          <w:szCs w:val="28"/>
        </w:rPr>
        <w:t xml:space="preserve"> (по содержанию - это тоже уровень стратегического управления) функционируют как традиционные субъекты управления: педагогический совет, общественные учительские организации, так и созданный совет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- коллективный орган управления гимназией, который решает вопросы, связанные с реализацией программы развития, рассматривает проблемы, подготовленные администрацией школы, несет коллективную ответственность за 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/>
      </w:pPr>
      <w:r>
        <w:rPr>
          <w:color w:val="993300"/>
          <w:sz w:val="28"/>
          <w:szCs w:val="28"/>
        </w:rPr>
        <w:t>Третий уровень структуры</w:t>
      </w:r>
      <w:r>
        <w:rPr>
          <w:sz w:val="28"/>
          <w:szCs w:val="28"/>
        </w:rPr>
        <w:t xml:space="preserve"> управления (по содержанию - это уровень тактического управления) — уровень заместителей директора. Этот уровень представлен административным советом, методическим советом, малыми педагогическими советами, аттестационной комиссией и, в связи с переходом гимназии на самофинансирование, бухгалтер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совет входят директор и его заместители. Он координирует деятельность администрации, подводя итоги и внося необходимые коррективы в процесс реализации образовательной программы гимназии. Собирается еженедельно, подчиняется директору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— коллегиальный совещательный орган, в состав которого входят руководители МО. Возглавляет МС заместитель директора по учебно-воспитательной работе. МС руководит работой методических объединений и комиссий, является главным консультативным органом по вопросам научно-методического обеспечения образовательного процесса, инновацио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уровень управления – это развитие системы методической деятельности учителей-предме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/>
        <w:jc w:val="both"/>
        <w:rPr>
          <w:i w:val="false"/>
          <w:i w:val="false"/>
          <w:color w:val="993300"/>
          <w:sz w:val="36"/>
          <w:szCs w:val="36"/>
        </w:rPr>
      </w:pPr>
      <w:r>
        <w:rPr>
          <w:i w:val="false"/>
          <w:color w:val="993300"/>
          <w:sz w:val="36"/>
          <w:szCs w:val="36"/>
        </w:rPr>
        <w:t>Управление качеством реализации образовате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Коллективом гимназии №2 г. Тосно созданы предпосылки для создания учебно-воспитательной системы О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обного утверждения имеются следующие основан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становления профессиональной компетенции педагогического коллектива за последние 3 года. Поступательное увеличение количества педагогов, имеющих высшую категорию (с 26% до 55% от общего числа) и соответственно снижение с 14% до 7% количества педагогов, имеющих репродуктивный уровень профессиональной деятель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, реализуемой в ОУ образовательной программы, ориентированной на разностороннее развитие субъектов воспитательного процесс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й коллектива ОУ, уровень личностных достижений отдельных воспитанников гимназии за последние годы в районных, областных, зональных, Всероссийских фестивалях, смотрах, конкурсах, олимпиадах, спортивных соревнования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ыпускников ОУ за последние годы, успешный опыт функционирования отдельных подсистем в складывающейся воспитательной системе О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ый опыт функционирования отдельных подсистем в складывающейся воспитательной системе О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круг традиционных массовых дел, организованный в логике тематических праздников: «Виват, гимназия», «Твори, выдумывай, пробуй!», «О доблести, о подвигах, о славе» и многие други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детских творческих объединений (большая студия, спортивные секции, изостудия и т.д.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сотрудничества гимназии с государственными и общественными организациями г. Тосно (СЮТ, картинная галерея, краеведческий музей, учебный центр, школа искусств, спортшкола, станция юных натуралистов, художественная школа, кинотеатр, музыкальная школ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имназистов в социокультурное пространство г. Тосно и С.-Петербург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ов детского самоуправления в масштабах гимназии и классных коллектив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й библиотеки по формированию у учащихся гимназии ценностного отношения к Человеку, Родине, Знанию, Мировой и национальной культуре и т.д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целевых программ «Семья», «Здоровье», «Русская национальная культура и творчество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опыт ОУ по изучению истории, культуры, природных богатств, традиций родного кра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го пространства ОУ (информационного, бытового, поведенческого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остный опыт педагогической поддержки развития детей, оказавшихся в сложной жизненной ситу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25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ность педагогического коллектива, родителей к проблемам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беспечение психологического сопровождения обучающихся по образовательным маршру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540"/>
        <w:jc w:val="both"/>
        <w:rPr/>
      </w:pPr>
      <w:r>
        <w:rPr>
          <w:i/>
          <w:sz w:val="28"/>
          <w:szCs w:val="28"/>
        </w:rPr>
        <w:t>С целью получения необходимой информации в гимназии используются диагностики для учащихся 1-11 классов</w:t>
      </w:r>
      <w:r>
        <w:rPr>
          <w:sz w:val="28"/>
          <w:szCs w:val="28"/>
        </w:rPr>
        <w:t>. Это и определение готовности адаптации к школьному обучению, при поступлении в гимназические классы изучается эмоциональное состояние детей, ценностные ориентации, некоторые аспекты взаимоотношений детей с родителями, микро</w:t>
        <w:softHyphen/>
        <w:t>климат, уровень воспитанности, профориентац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/>
      </w:pPr>
      <w:r>
        <w:rPr>
          <w:i/>
          <w:sz w:val="28"/>
          <w:szCs w:val="28"/>
        </w:rPr>
        <w:t>Полученные результаты диагностики оформляются в виде таблиц и диаграмм</w:t>
      </w:r>
      <w:r>
        <w:rPr>
          <w:sz w:val="28"/>
          <w:szCs w:val="28"/>
        </w:rPr>
        <w:t>. Осуществляется сопоставление результатов психодиагностики в гимназических и общеобразовательных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/>
      </w:pPr>
      <w:r>
        <w:rPr>
          <w:i/>
          <w:sz w:val="28"/>
          <w:szCs w:val="28"/>
        </w:rPr>
        <w:t>Психологи гимназии ведут свою работу в соответствии с основными направлениями деятельности психологической службы</w:t>
      </w:r>
      <w:r>
        <w:rPr>
          <w:sz w:val="28"/>
          <w:szCs w:val="28"/>
        </w:rPr>
        <w:t>: диагностико-коррекционная, психокоррекционная, консультативная, профилактиче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/>
      </w:pPr>
      <w:r>
        <w:rPr>
          <w:i/>
          <w:sz w:val="28"/>
          <w:szCs w:val="28"/>
        </w:rPr>
        <w:t>Организация специальных занятий с учащимися I ступени, испытывающими трудности в учении</w:t>
      </w:r>
      <w:r>
        <w:rPr>
          <w:sz w:val="28"/>
          <w:szCs w:val="28"/>
        </w:rPr>
        <w:t>, позволяет изменить ситуацию, обеспечить улучшение их учебных дост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ходе проведенной экспертизы по данному направлению были высказаны и некоторые пожел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ъединению диагностических материалов в обобщающие таблицы по определенным проблемам. Все диагностики сопровождать выводами и плани</w:t>
        <w:softHyphen/>
        <w:t>рованием коррекционной работы согласно результа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одель непрерывной психологической диагностики учащихся с 1 по 11класс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253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работе «ведущего» психолога, координирующего и направляющего работу всей психологической службы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/>
      </w:pPr>
      <w:r>
        <w:rPr>
          <w:color w:val="993300"/>
          <w:sz w:val="28"/>
          <w:szCs w:val="28"/>
        </w:rPr>
        <w:t>Целенаправленная работа управленческой команды гимназии по определению тенденций эффективного развития ОУ</w:t>
      </w:r>
      <w:r>
        <w:rPr>
          <w:sz w:val="28"/>
          <w:szCs w:val="28"/>
        </w:rPr>
        <w:t>, выявлению наиболее значимых проблем, поиску оптималь</w:t>
        <w:softHyphen/>
        <w:t>ных путей их решения, обеспечению научно-методического сопровождения педагогов в условиях работы по разным образовате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гимназии базируется на основе изучения сознательного заказа родителей и образовательных потребностей учащихся. Систематическая работа по реализации целей гимна</w:t>
        <w:softHyphen/>
        <w:t>зического образования позволило сформировать гибкую структуру управления на основе разумного сочетания единоначалия и осуществления демократических подходов в управлении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образовательного процесса, основанный на его системной диагностике по четырем направлениям: обучеченность, психологическое, валеологическое, социальные аспекты - позволяет управленческой команде своевременно вносить коррективы в структуру управления, учебный план, разрабатывать учебные программы по профильным предме</w:t>
        <w:softHyphen/>
        <w:t>там, выходить на создание индивидуальных образовательных маршрутов учащихся, улучшать условия труда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672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зработаны следующие управленческие подпрограммы:</w:t>
      </w:r>
    </w:p>
    <w:p>
      <w:pPr>
        <w:pStyle w:val="TextBodyIndent"/>
        <w:spacing w:lineRule="auto" w:line="240"/>
        <w:rPr/>
      </w:pPr>
      <w:r>
        <w:rPr/>
        <w:t>«Профессиональный рост учителя» «Одаренные дети», «Здоровье», «Школа русской культуры и творчества», «Семья», «Результативность обучения». Научно-экспериментальная работа в гимназии - это целый комплекс практических мероприятий, базирующихся на достижениях гимназии , передового педагогического опыта и направленный на всестороннее повышение компетенции и профессионального мастерства каждого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обучения и воспитания способных и одаренных детей, повышения педагогического мастерства и создания творческой атмосферы </w:t>
      </w:r>
      <w:r>
        <w:rPr>
          <w:b/>
          <w:i/>
          <w:sz w:val="28"/>
          <w:szCs w:val="28"/>
        </w:rPr>
        <w:t>работает методический совет</w:t>
      </w:r>
      <w:r>
        <w:rPr>
          <w:sz w:val="28"/>
          <w:szCs w:val="28"/>
        </w:rPr>
        <w:t xml:space="preserve">, в функции которого входит </w:t>
      </w:r>
      <w:r>
        <w:rPr>
          <w:b/>
          <w:i/>
          <w:sz w:val="28"/>
          <w:szCs w:val="28"/>
        </w:rPr>
        <w:t>выработка, рассмотрение и оценка стратегически важных предложений по разработке и корректировке программы развития и концепции гимназии</w:t>
      </w:r>
      <w:r>
        <w:rPr>
          <w:sz w:val="28"/>
          <w:szCs w:val="28"/>
        </w:rPr>
        <w:t>, предмет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Основное внимание в методической и научно-экспериментальной работе уделяется оказанию действенной помощи каждому учителю</w:t>
      </w:r>
      <w:r>
        <w:rPr>
          <w:sz w:val="28"/>
          <w:szCs w:val="28"/>
        </w:rPr>
        <w:t>, формированию нового содержания образования, изучению и обобщению передового опыта. Работа строится в соответствии с диагностикой, что придает ей систематичность. Заслуживает внимания система работы с молодыми учителями через «Школу молодого учителя». Творчество учителя ведет к творчеству ученика. В гимназиях создано и успешно работает ученическое научное общество. К руководству научными исследованиями учащихся привлекаются профессора, кандидаты наук ВУЗов г. С.-Петербурга.</w:t>
      </w:r>
    </w:p>
    <w:p>
      <w:pPr>
        <w:pStyle w:val="Heading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i w:val="false"/>
          <w:color w:val="993300"/>
          <w:sz w:val="36"/>
          <w:szCs w:val="36"/>
        </w:rPr>
        <w:t>Управление системой предпрофиль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обо актуального уровня управления гимназии рассматривается поэтапное планирование и реализация системы предпрофильного обучения, включающие этапы: организационный, информационный, кадровый, мотивационный, научно-методический, нормативный, материально-технический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90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ланирование системы предпрофильного обучения. 2004г., 2005г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764"/>
        <w:gridCol w:w="2640"/>
        <w:gridCol w:w="1842"/>
      </w:tblGrid>
      <w:tr>
        <w:trPr>
          <w:trHeight w:val="2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ап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тветственные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жидаемый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блемный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результа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 .Разработка</w:t>
            </w:r>
            <w:r>
              <w:rPr>
                <w:iCs/>
                <w:sz w:val="28"/>
                <w:szCs w:val="28"/>
              </w:rPr>
              <w:t xml:space="preserve"> концепци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профильного обуче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мназ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цеп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 Определение состава ра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очей группы по создан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ы предпрофильн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я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исок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ич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ан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каз п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мназии</w:t>
            </w:r>
          </w:p>
        </w:tc>
      </w:tr>
      <w:tr>
        <w:trPr>
          <w:trHeight w:val="14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Создание организацион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го механизма по разра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отке системы препрофиль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го обучения в школе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грамм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реализаци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еда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а п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ю</w:t>
            </w:r>
          </w:p>
        </w:tc>
      </w:tr>
      <w:tr>
        <w:trPr>
          <w:trHeight w:val="169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.Ознакомление члено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ичной группы с норматив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-правовыми основам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троения системы пред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ьного обучения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еда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упп</w:t>
            </w:r>
          </w:p>
        </w:tc>
      </w:tr>
      <w:tr>
        <w:trPr>
          <w:trHeight w:val="11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 Информирование члено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ичной группы о задача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оящей работы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еда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упп</w:t>
            </w:r>
          </w:p>
        </w:tc>
      </w:tr>
      <w:tr>
        <w:trPr>
          <w:trHeight w:val="16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Подготовка информации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нных материалов (буклетов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кламных текстов по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лективным курсам) дл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ей и учащихся 9 кл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ич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анд, члены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упп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ормление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ендов 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голков 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ормле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. стендов</w:t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Информирование родителе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учащихся о создаваемо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е предпрофильн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раллеля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ы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ьск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й</w:t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 Выявление и анализ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почтений учащихс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изучен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профильных курсов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.рук. 8-ых кл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и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еда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ическ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а</w:t>
            </w:r>
          </w:p>
        </w:tc>
      </w:tr>
      <w:tr>
        <w:trPr>
          <w:trHeight w:val="149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дров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.Обучение учителей мето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м разработки программ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лективных курсов, оценк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х качества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кспертиз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</w:t>
            </w:r>
          </w:p>
        </w:tc>
      </w:tr>
      <w:tr>
        <w:trPr>
          <w:trHeight w:val="11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6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Обучение учителе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ффективным технологиям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подавания электив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рсов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я с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ми</w:t>
            </w:r>
          </w:p>
        </w:tc>
      </w:tr>
      <w:tr>
        <w:trPr>
          <w:trHeight w:val="20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hd w:fill="FFFFFF" w:val="clear"/>
              <w:ind w:left="113" w:right="61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61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.Разработка системы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ателей для оценк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уда учителей школы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нятых в системе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профильн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я, включение их в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ую систему оценки.</w:t>
            </w:r>
          </w:p>
        </w:tc>
        <w:tc>
          <w:tcPr>
            <w:tcW w:w="17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ич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анд, зам.дир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ценок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еда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.сов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профкома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6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Разработка системы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я за реализацие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ы предпрофильн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я в школе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 по УВ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фик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фик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18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учно-методиче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.Разработка плана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фика мероприятий п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ирован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щихся и родителей 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е предпрофильног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я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ич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анд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чет н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едани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а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6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Разработка сценарие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лены годич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анд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е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-ся 8 кл.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.собран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ие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ценариев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ещение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-ий.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62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Разработка проект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го учебного план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профильног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п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ы, члены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.команд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ебны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едания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.совета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Разработка программ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лективных курсов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п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ы, члены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.команд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лектив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рс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-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ие,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кспертиз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</w:t>
            </w:r>
          </w:p>
        </w:tc>
      </w:tr>
      <w:tr>
        <w:trPr>
          <w:trHeight w:val="11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ормативно-правов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.Утверждение программ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лективных учеб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рсо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п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мназ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а п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мназии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 Утверждение учебн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а предпрофильн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я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.совет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.совета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Издание приказа о разработке системы предпрофильного обучения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каз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Внесение изменений 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тав школы, разработк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окальных актов.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гимназии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окальные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ты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териально-</w:t>
            </w:r>
          </w:p>
          <w:p>
            <w:pPr>
              <w:pStyle w:val="Normal"/>
              <w:shd w:fill="FFFFFF" w:val="clear"/>
              <w:ind w:left="120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хнический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.Определение помещений для проведения курсо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профильн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я.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Подготовка необходимого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орудования для проведения элективных курсов.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АХЧ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right="11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нанс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.Изыскание дополнительных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чников финансирования системы предпрофильного обуч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-180" w:firstLine="709"/>
        <w:rPr>
          <w:rFonts w:cs="Arial"/>
          <w:b/>
          <w:b/>
          <w:bCs/>
          <w:kern w:val="2"/>
          <w:szCs w:val="28"/>
          <w:u w:val="single"/>
        </w:rPr>
      </w:pPr>
      <w:r>
        <w:rPr>
          <w:rFonts w:cs="Arial"/>
          <w:b/>
          <w:bCs/>
          <w:kern w:val="2"/>
          <w:szCs w:val="28"/>
          <w:u w:val="single"/>
        </w:rPr>
      </w:r>
    </w:p>
    <w:p>
      <w:pPr>
        <w:pStyle w:val="TextBody"/>
        <w:spacing w:lineRule="auto" w:line="240"/>
        <w:ind w:left="-720" w:hanging="0"/>
        <w:rPr>
          <w:rFonts w:cs="Arial"/>
          <w:b/>
          <w:b/>
          <w:bCs/>
          <w:color w:val="993300"/>
          <w:kern w:val="2"/>
          <w:sz w:val="36"/>
          <w:szCs w:val="36"/>
        </w:rPr>
      </w:pPr>
      <w:r>
        <w:rPr>
          <w:rFonts w:cs="Arial"/>
          <w:b/>
          <w:bCs/>
          <w:color w:val="993300"/>
          <w:kern w:val="2"/>
          <w:sz w:val="36"/>
          <w:szCs w:val="36"/>
        </w:rPr>
        <w:t>Общий стратегический план реализации программы развития модели гуманитарно-профильной гимназии 2004 – 2010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rFonts w:cs="Arial"/>
          <w:b/>
          <w:b/>
          <w:bCs/>
          <w:color w:val="993300"/>
          <w:kern w:val="2"/>
          <w:sz w:val="28"/>
          <w:szCs w:val="28"/>
        </w:rPr>
      </w:pPr>
      <w:r>
        <w:rPr>
          <w:rFonts w:cs="Arial"/>
          <w:b/>
          <w:bCs/>
          <w:color w:val="9933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53" w:leader="none"/>
        </w:tabs>
        <w:autoSpaceDE w:val="false"/>
        <w:jc w:val="both"/>
        <w:rPr/>
      </w:pPr>
      <w:r>
        <w:rPr>
          <w:b/>
          <w:color w:val="993300"/>
          <w:sz w:val="28"/>
          <w:szCs w:val="28"/>
        </w:rPr>
        <w:t>Аналитический этап</w:t>
      </w:r>
      <w:r>
        <w:rPr>
          <w:sz w:val="28"/>
          <w:szCs w:val="28"/>
        </w:rPr>
        <w:t xml:space="preserve"> (2002 – 2004 гг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тогов работы гимназии как ОУ инновационного типа, выявление тенденций и проблем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53" w:leader="none"/>
        </w:tabs>
        <w:autoSpaceDE w:val="false"/>
        <w:jc w:val="both"/>
        <w:rPr/>
      </w:pPr>
      <w:r>
        <w:rPr>
          <w:b/>
          <w:color w:val="993300"/>
          <w:sz w:val="28"/>
          <w:szCs w:val="28"/>
        </w:rPr>
        <w:t>Проблемно-концептуальный этап</w:t>
      </w:r>
      <w:r>
        <w:rPr>
          <w:sz w:val="28"/>
          <w:szCs w:val="28"/>
        </w:rPr>
        <w:t xml:space="preserve"> (2003 – 2004 г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туальной модели развития гимназии как системы гуманитарно-профильного образования. Представление программы воспитательной системы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53" w:leader="none"/>
        </w:tabs>
        <w:autoSpaceDE w:val="false"/>
        <w:jc w:val="both"/>
        <w:rPr/>
      </w:pPr>
      <w:r>
        <w:rPr>
          <w:b/>
          <w:color w:val="993300"/>
          <w:sz w:val="28"/>
          <w:szCs w:val="28"/>
        </w:rPr>
        <w:t>Проектировочно-технологический этап</w:t>
      </w:r>
      <w:r>
        <w:rPr>
          <w:sz w:val="28"/>
          <w:szCs w:val="28"/>
        </w:rPr>
        <w:t xml:space="preserve"> (2004 – 2005 г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и учебных программ предпрофильной и профильной организации обучения. Уточнение содержания гуманитарно-образователь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53" w:leader="none"/>
        </w:tabs>
        <w:autoSpaceDE w:val="false"/>
        <w:jc w:val="both"/>
        <w:rPr/>
      </w:pPr>
      <w:r>
        <w:rPr>
          <w:b/>
          <w:color w:val="993300"/>
          <w:sz w:val="28"/>
          <w:szCs w:val="28"/>
        </w:rPr>
        <w:t>Формирующий этап</w:t>
      </w:r>
      <w:r>
        <w:rPr>
          <w:sz w:val="28"/>
          <w:szCs w:val="28"/>
        </w:rPr>
        <w:t xml:space="preserve"> (2005 – 2007 г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практике интегративной модели гуманитарно-профильной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53" w:leader="none"/>
        </w:tabs>
        <w:autoSpaceDE w:val="false"/>
        <w:jc w:val="both"/>
        <w:rPr/>
      </w:pPr>
      <w:r>
        <w:rPr>
          <w:b/>
          <w:color w:val="993300"/>
          <w:sz w:val="28"/>
          <w:szCs w:val="28"/>
        </w:rPr>
        <w:t>Итоговый этап</w:t>
      </w:r>
      <w:r>
        <w:rPr>
          <w:sz w:val="28"/>
          <w:szCs w:val="28"/>
        </w:rPr>
        <w:t xml:space="preserve"> (2007 – 2010 г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эксперимента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52"/>
        </w:tabs>
        <w:ind w:left="12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72"/>
        </w:tabs>
        <w:ind w:left="761" w:firstLine="851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692"/>
        </w:tabs>
        <w:ind w:left="2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2"/>
        </w:tabs>
        <w:ind w:left="34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2"/>
        </w:tabs>
        <w:ind w:left="4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2"/>
        </w:tabs>
        <w:ind w:left="48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2"/>
        </w:tabs>
        <w:ind w:left="55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2"/>
        </w:tabs>
        <w:ind w:left="6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2"/>
        </w:tabs>
        <w:ind w:left="70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u w:val="singl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9" w:firstLine="851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1"/>
        </w:tabs>
        <w:ind w:left="540" w:firstLine="851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8"/>
        </w:tabs>
        <w:ind w:left="908" w:hanging="45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center"/>
      <w:outlineLvl w:val="7"/>
    </w:pPr>
    <w:rPr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i/>
      <w:iCs/>
      <w:color w:val="000000"/>
      <w:spacing w:val="-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253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6663" w:hanging="0"/>
      <w:jc w:val="center"/>
    </w:pPr>
    <w:rPr>
      <w:rFonts w:ascii="Georgia" w:hAnsi="Georgia" w:cs="Georgia"/>
      <w:b/>
      <w:bCs/>
      <w:i/>
      <w:iCs/>
      <w:color w:val="003333"/>
    </w:rPr>
  </w:style>
  <w:style w:type="paragraph" w:styleId="Style7">
    <w:name w:val="Текст макроса"/>
    <w:basedOn w:val="TextBody"/>
    <w:qFormat/>
    <w:pPr>
      <w:spacing w:lineRule="atLeast" w:line="240" w:before="0" w:after="120"/>
      <w:jc w:val="left"/>
    </w:pPr>
    <w:rPr>
      <w:rFonts w:ascii="Courier New" w:hAnsi="Courier New" w:cs="Courier New"/>
      <w:spacing w:val="-5"/>
      <w:sz w:val="24"/>
    </w:rPr>
  </w:style>
  <w:style w:type="paragraph" w:styleId="Style8">
    <w:name w:val="Название документа"/>
    <w:basedOn w:val="Normal"/>
    <w:next w:val="Heading1"/>
    <w:qFormat/>
    <w:pPr>
      <w:keepNext w:val="true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52" w:leader="none"/>
      </w:tabs>
      <w:ind w:left="3420" w:hanging="2427"/>
      <w:jc w:val="both"/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student_06/C$/&#1052;&#1086;&#1080;%20&#1076;&#1086;&#1082;&#1091;&#1084;&#1077;&#1085;&#1090;&#1099;/index.htm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06:00Z</dcterms:created>
  <dc:creator>Евгений</dc:creator>
  <dc:description/>
  <cp:keywords/>
  <dc:language>en-US</dc:language>
  <cp:lastModifiedBy>Елена Николаевна</cp:lastModifiedBy>
  <cp:lastPrinted>2006-04-03T16:50:00Z</cp:lastPrinted>
  <dcterms:modified xsi:type="dcterms:W3CDTF">2009-02-27T07:09:00Z</dcterms:modified>
  <cp:revision>113</cp:revision>
  <dc:subject/>
  <dc:title>ПРОГРАММА РАЗВИТИЯ МОУ</dc:title>
</cp:coreProperties>
</file>