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Гимназия №2 г. Тосно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бразования на 1 ступени обучения по стандартам второго поко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-2011 учебном году первые классы работают по основной образовательной программе начальных классов – стандартам второго поколения, используя УМК «Планета знаний». Основная образовательная программа начального общего образования стандартов второго поколения предполаг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храна и укрепление физического и психического здоровья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фомированность «универсальных учебных действий», обеспечивающих «умение учитьс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буждение и поддержка детских инициати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ребёнка как субъекта отношений с людьми, с мир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оптимистичной самооценки и уверенности в себ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ая образовательная программа</w:t>
      </w:r>
      <w:r>
        <w:rPr>
          <w:sz w:val="22"/>
          <w:szCs w:val="22"/>
        </w:rPr>
        <w:t xml:space="preserve"> сформирована с учётом особенностей первой ступени общего образования как фундамента всего последующего  обучения. Начальная школа – особый этап в жизни ребёнка, который связан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изменением при поступлении в школу ведущей деятельности ребёнка – с переходом к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формированием у школьника основ умения учиться и способности к организации своей деятель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реализации основной образовательной программы начального общего образ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которые определяются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азделы</w:t>
      </w:r>
      <w:r>
        <w:rPr>
          <w:sz w:val="22"/>
          <w:szCs w:val="22"/>
        </w:rPr>
        <w:t xml:space="preserve"> основной образовательной программ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обучающимися основной образовательной программы начального общего образования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(приложение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формирования универсальных учебных действий (приложение 3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тдельных учебных предметов (приложение 4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уховно-нравственного развития (приложение 5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формирования культуры здорового и безопасного образа жизни (приложение 6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достижения планируемых результатов освоения основной образовательной программы начального общего образования (приложение 7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ариативную часть для 1-х классов включены 10 часов внеурочной деятельности по пяти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ртивно-оздоровительное – кружок «Фитбол-аэробика» - 2 часа;</w:t>
      </w:r>
    </w:p>
    <w:p>
      <w:pPr>
        <w:pStyle w:val="Normal"/>
        <w:jc w:val="both"/>
        <w:rPr/>
      </w:pPr>
      <w:r>
        <w:rPr>
          <w:sz w:val="22"/>
          <w:szCs w:val="22"/>
        </w:rPr>
        <w:t>-социальное – кружок «Азбука общения» - 2 часа;</w:t>
      </w:r>
    </w:p>
    <w:p>
      <w:pPr>
        <w:pStyle w:val="Normal"/>
        <w:jc w:val="both"/>
        <w:rPr/>
      </w:pPr>
      <w:r>
        <w:rPr>
          <w:sz w:val="22"/>
          <w:szCs w:val="22"/>
        </w:rPr>
        <w:t>- общекультурное  – кружок «Кукольный театр» - 2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интеллектуальное – кружок «Бумажная пластика» - 2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уховно-нравственное – кружок «Тропинка в природу» - 2 ча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торые будут проходить на базе Дома детского твор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я внеурочная деятельность направлена на развитие у детей интереса и способностей к самопознанию и саморазвитию, на предоставление детям возможности творческого самовыражения. творческой импровизации, на обучение навыкам общения и сотрудничества, на развитие способности детей самостоятельно решать познавательно-практические, ценностно-ориентационные и коммуникативные задачи в различных сферах жизне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4:00Z</dcterms:created>
  <dc:creator>Людмила Михайловна</dc:creator>
  <dc:description/>
  <cp:keywords/>
  <dc:language>en-US</dc:language>
  <cp:lastModifiedBy>Юлия</cp:lastModifiedBy>
  <cp:lastPrinted>2010-09-28T12:44:00Z</cp:lastPrinted>
  <dcterms:modified xsi:type="dcterms:W3CDTF">2010-12-13T20:25:00Z</dcterms:modified>
  <cp:revision>39</cp:revision>
  <dc:subject/>
  <dc:title/>
</cp:coreProperties>
</file>